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Утвержден приказо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МБОУ «АСОШ №1»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              № </w:t>
      </w:r>
      <w:r>
        <w:rPr/>
        <w:t>102/14    от 28.08.2014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Р.Ф.Гизда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БОУ «АКТАНЫШСКАЯ СРЕДНЯ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 ШКОЛА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КТАНЫШ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ТАТАРСТАН</w:t>
      </w:r>
    </w:p>
    <w:p>
      <w:pPr>
        <w:pStyle w:val="Normal"/>
        <w:jc w:val="center"/>
        <w:rPr/>
      </w:pPr>
      <w:r>
        <w:rPr>
          <w:sz w:val="32"/>
          <w:szCs w:val="32"/>
        </w:rPr>
        <w:t>НА 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инят на заседании</w:t>
      </w:r>
    </w:p>
    <w:p>
      <w:pPr>
        <w:pStyle w:val="Normal"/>
        <w:ind w:left="1980" w:hanging="0"/>
        <w:jc w:val="center"/>
        <w:rPr/>
      </w:pPr>
      <w:r>
        <w:rPr/>
        <w:t xml:space="preserve">      </w:t>
      </w:r>
      <w:r>
        <w:rPr/>
        <w:t xml:space="preserve">педагогического совета                 </w:t>
      </w:r>
    </w:p>
    <w:p>
      <w:pPr>
        <w:pStyle w:val="Normal"/>
        <w:ind w:left="1980" w:hanging="0"/>
        <w:jc w:val="center"/>
        <w:rPr/>
      </w:pPr>
      <w:r>
        <w:rPr/>
        <w:t xml:space="preserve">МБОУ  «АСОШ №1» </w:t>
      </w:r>
    </w:p>
    <w:p>
      <w:pPr>
        <w:pStyle w:val="Normal"/>
        <w:ind w:left="1980" w:hanging="0"/>
        <w:rPr/>
      </w:pPr>
      <w:r>
        <w:rPr/>
        <w:t xml:space="preserve">                                            </w:t>
      </w:r>
      <w:r>
        <w:rPr/>
        <w:t xml:space="preserve">протокол № </w:t>
      </w:r>
      <w:r>
        <w:rPr>
          <w:lang w:val="en-US"/>
        </w:rPr>
        <w:t>1</w:t>
      </w:r>
      <w:r>
        <w:rPr/>
        <w:t xml:space="preserve"> от 29.</w:t>
      </w:r>
      <w:r>
        <w:rPr>
          <w:lang w:val="en-US"/>
        </w:rPr>
        <w:t>08</w:t>
      </w:r>
      <w:r>
        <w:rPr/>
        <w:t xml:space="preserve">.2014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Актаны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учебному плану МБОУ АСОШ №1  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right="0" w:firstLine="567"/>
        <w:rPr/>
      </w:pPr>
      <w:r>
        <w:rPr>
          <w:rFonts w:cs="Times New Roman" w:ascii="Times New Roman" w:hAnsi="Times New Roman"/>
          <w:sz w:val="24"/>
        </w:rPr>
        <w:tab/>
        <w:t>Учебный план муниципального бюджетного образовательного учреждения «Актанышская средняя общеобразовательная школа №1» Актанышского муниципального района Республики Татарстан на 2014-2015 учебный год составлен на основе Приказов МО и Н РТ от 09.07.2012г.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, № 4165/12 «Об утверждении базисного учебного плана для образовательных учреждений Республики Татарстан, реализующих программы среднего (полного) общего образования».</w:t>
      </w:r>
    </w:p>
    <w:p>
      <w:pPr>
        <w:pStyle w:val="Normal"/>
        <w:spacing w:before="120" w:after="0"/>
        <w:ind w:firstLine="567"/>
        <w:jc w:val="both"/>
        <w:rPr/>
      </w:pPr>
      <w:r>
        <w:rPr/>
        <w:t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 основного и среднего (полного) общего образования,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Учебный план школы отражает объем недельной учебной нагрузки, необходимой для освоения программ в соответствии с федеральным компонентом начального общего, основного общего и среднего (полного) общего образования:</w:t>
      </w:r>
    </w:p>
    <w:p>
      <w:pPr>
        <w:pStyle w:val="Normal"/>
        <w:spacing w:before="120" w:after="0"/>
        <w:ind w:firstLine="567"/>
        <w:jc w:val="both"/>
        <w:rPr/>
      </w:pPr>
      <w:r>
        <w:rPr/>
        <w:t>2 ступени (5-9 классы) – основного общего образования;</w:t>
      </w:r>
    </w:p>
    <w:p>
      <w:pPr>
        <w:pStyle w:val="Normal"/>
        <w:spacing w:before="120" w:after="0"/>
        <w:ind w:firstLine="567"/>
        <w:jc w:val="both"/>
        <w:rPr/>
      </w:pPr>
      <w:r>
        <w:rPr/>
        <w:t>3 ступени (10-11 классы) – среднего (полного) общего образования, обеспечивающего профильное обучен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одолжительность урока 45 минут . Режим работы – шестидневная  учебная неделя. Смена обучения – первая. Продолжительность учебного года: 9,11классы – не менее 34 учебных недель, 5-8, 10 классы – не менее 35 учебных недель (35-ая учебная неделя используется на учебные практики, экскурсии, проектную деятельность)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before="120" w:after="0"/>
        <w:ind w:firstLine="567"/>
        <w:jc w:val="center"/>
        <w:rPr/>
      </w:pPr>
      <w:r>
        <w:rPr/>
        <w:t>-2-</w:t>
      </w:r>
    </w:p>
    <w:p>
      <w:pPr>
        <w:pStyle w:val="Normal"/>
        <w:spacing w:before="120" w:after="0"/>
        <w:ind w:firstLine="567"/>
        <w:jc w:val="center"/>
        <w:rPr>
          <w:b/>
          <w:b/>
        </w:rPr>
      </w:pPr>
      <w:r>
        <w:rPr>
          <w:b/>
        </w:rPr>
        <w:t>Основное общее образование  ( 5-9 классы)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чебный план для 5-9 классов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 распределении часов компонента образовательного учреждения преимущество отдается на изучение предметов естественно - научного направления в соответствии со статусом школы и образовательными потребностями обучающихся в ранней предпрофильной подготовк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оответствии с пояснительной запиской к учебному плану, утвержденному  Приказом МОиН РТ от 09.07.2012г. № 4154/12 «Об утверждении базисного и примерных учебных планов для образовательных учреждений Республики Татарстан, реализующих программы начального общего и основного общего образования»,  для освоения в полном объеме учебных программ по русскому языку по 1 часу в неделю из компонента образовательного учреждения передается на изучение предмета «Русский язык» в 5-7 классах. Компонент ОУ используется на увеличение объема учебного времени, отведенного на изучение предмета  «Литература»   в 5-6 классах по 1 часу; на расширение учебного материала по предмету «Математика» в 5-6 классах по 1 часу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чебный предмет «Обществознание» изучается с </w:t>
      </w:r>
      <w:r>
        <w:rPr>
          <w:lang w:val="en-US"/>
        </w:rPr>
        <w:t>IV</w:t>
      </w:r>
      <w:r>
        <w:rPr/>
        <w:t xml:space="preserve">  по </w:t>
      </w:r>
      <w:r>
        <w:rPr>
          <w:lang w:val="en-US"/>
        </w:rPr>
        <w:t>IX</w:t>
      </w:r>
      <w:r>
        <w:rPr/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</w:t>
      </w:r>
    </w:p>
    <w:p>
      <w:pPr>
        <w:pStyle w:val="Normal"/>
        <w:jc w:val="both"/>
        <w:rPr/>
      </w:pPr>
      <w:r>
        <w:rPr/>
        <w:tab/>
        <w:t xml:space="preserve">Учебный предмет «География» в </w:t>
      </w:r>
      <w:r>
        <w:rPr>
          <w:lang w:val="en-US"/>
        </w:rPr>
        <w:t>VI</w:t>
      </w:r>
      <w:r>
        <w:rPr/>
        <w:t xml:space="preserve"> классе преподается в объеме 1 часа в неделю. Элементы экономико-политического содержания преподаются в курсе учебного предмета «Обществознание».</w:t>
      </w:r>
    </w:p>
    <w:p>
      <w:pPr>
        <w:pStyle w:val="Normal"/>
        <w:jc w:val="both"/>
        <w:rPr/>
      </w:pPr>
      <w:r>
        <w:rPr/>
        <w:tab/>
        <w:t>Учебный предмет «Физическая культура» преподается в 5-9 классах в объеме 3 часов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- предпрофильная подго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9 классах часы компонента образовательного учреждения отводятся на предмет русский язык для подготовки к государственной итоговой аттестации. </w:t>
      </w:r>
    </w:p>
    <w:p>
      <w:pPr>
        <w:pStyle w:val="Normal"/>
        <w:ind w:firstLine="708"/>
        <w:jc w:val="both"/>
        <w:rPr/>
      </w:pPr>
      <w:r>
        <w:rPr/>
        <w:t>Предлагается  элективный курс:</w:t>
      </w:r>
    </w:p>
    <w:p>
      <w:pPr>
        <w:pStyle w:val="Normal"/>
        <w:jc w:val="both"/>
        <w:rPr/>
      </w:pPr>
      <w:r>
        <w:rPr/>
        <w:t>9а, 9б, 9в - «Замечательные факты и теоремы планиметрии» (по 35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е (полное) общее образование.  10-11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Среднее (полное) общее образование</w:t>
      </w:r>
      <w:r>
        <w:rPr/>
        <w:t xml:space="preserve">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</w:t>
      </w:r>
    </w:p>
    <w:p>
      <w:pPr>
        <w:pStyle w:val="Normal"/>
        <w:jc w:val="both"/>
        <w:rPr/>
      </w:pPr>
      <w:r>
        <w:rPr/>
        <w:t xml:space="preserve">Учитывая познавательные потребности учащихся и на основе данных, полученных в ходе социального опроса выпускников 9-х классов, поступающих в 10-е классы, в школе формировались профильные классы.  Для 10-11 классов разработан учебный план химико-биологического, физико-математического профилей и учебный план для универсального обучения. Профильность обучения введена в соответствии с реализуемыми образовательными программами. </w:t>
      </w:r>
    </w:p>
    <w:p>
      <w:pPr>
        <w:pStyle w:val="Normal"/>
        <w:jc w:val="both"/>
        <w:rPr/>
      </w:pPr>
      <w:r>
        <w:rPr/>
        <w:t>Учебные планы для 10-11 классов предусматривают различные сочетания базовых и профильных учебных предметов из расчета времени на освоение отдельных учебных предметов за 2 учебных года в соответствии с установленными действующими санитарно-эпидемиологическими правилами и нормативами. Учебный план предусматривает организацию профилей обучения: физико-математического (10Б,11А), химико-биологического (11Б) и универсальное обучение (10А,11В). Такой подход предоставляет учащимся 10-11 классов выбор учебных предметов. которые в совокупности и составят индивидуальную траекторию для каждого ученика в условиях профильного обучения.</w:t>
      </w:r>
    </w:p>
    <w:p>
      <w:pPr>
        <w:pStyle w:val="Normal"/>
        <w:jc w:val="both"/>
        <w:rPr/>
      </w:pPr>
      <w:r>
        <w:rPr/>
        <w:tab/>
        <w:t>С учетом возрастающей роли русского языка в многонациональном федеративном государстве и обязательности экзамена по этому предмету при поступлении в любой вуз 1 час компонента образовательного учреждения в 10-11 классах отводится на предмет русский язык.</w:t>
      </w:r>
    </w:p>
    <w:p>
      <w:pPr>
        <w:pStyle w:val="Normal"/>
        <w:jc w:val="both"/>
        <w:rPr/>
      </w:pPr>
      <w:r>
        <w:rPr/>
        <w:tab/>
        <w:t xml:space="preserve">В 10А классе  часы компонента образовательного учреждения отводится на предметы иностранный язык-2ч,  химия-2ч, физика-1ч, математика-2ч. </w:t>
      </w:r>
    </w:p>
    <w:p>
      <w:pPr>
        <w:pStyle w:val="Normal"/>
        <w:ind w:firstLine="708"/>
        <w:jc w:val="both"/>
        <w:rPr/>
      </w:pPr>
      <w:r>
        <w:rPr/>
        <w:t>В 10Б классе  компонент образовательного учреждения отводится на  элективный учебный предмет «Удивительный мир уравнений» (35 ч.).</w:t>
      </w:r>
    </w:p>
    <w:p>
      <w:pPr>
        <w:pStyle w:val="Normal"/>
        <w:ind w:firstLine="708"/>
        <w:jc w:val="both"/>
        <w:rPr/>
      </w:pPr>
      <w:r>
        <w:rPr/>
        <w:t>В 11А классе компонент образовательного учреждения отводится на  элективный учебный предмет «Решим задачиповышенной сложности» (35 ч.).</w:t>
      </w:r>
    </w:p>
    <w:p>
      <w:pPr>
        <w:pStyle w:val="Normal"/>
        <w:ind w:firstLine="708"/>
        <w:jc w:val="both"/>
        <w:rPr/>
      </w:pPr>
      <w:r>
        <w:rPr/>
        <w:t>В 11Б классе компонент образовательного учреждения отводится на предметы информатика-1 ч, химия-1ч, биология-1ч.</w:t>
      </w:r>
    </w:p>
    <w:p>
      <w:pPr>
        <w:pStyle w:val="Normal"/>
        <w:ind w:firstLine="708"/>
        <w:jc w:val="both"/>
        <w:rPr/>
      </w:pPr>
      <w:r>
        <w:rPr/>
        <w:t xml:space="preserve">В 11В классе часы компонента образовательного учреждения отводится на предметы иностранный язык-3ч,  химия-2ч, физика-1ч, математика-1ч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</w:t>
      </w:r>
    </w:p>
    <w:p>
      <w:pPr>
        <w:pStyle w:val="Normal"/>
        <w:jc w:val="center"/>
        <w:rPr/>
      </w:pPr>
      <w:r>
        <w:rPr/>
        <w:t>5-9  КЛАССОВ</w:t>
      </w:r>
    </w:p>
    <w:p>
      <w:pPr>
        <w:pStyle w:val="Normal"/>
        <w:jc w:val="center"/>
        <w:rPr/>
      </w:pPr>
      <w:r>
        <w:rPr/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В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(музыка и ИЗ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6-дн уч неделя)  </w:t>
            </w:r>
          </w:p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</w:r>
          </w:p>
          <w:p>
            <w:pPr>
              <w:pStyle w:val="Normal"/>
              <w:rPr/>
            </w:pPr>
            <w:r>
              <w:rPr/>
              <w:t>(6-дневная учебная нед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УНИВЕРСАЛЬНОГО ОБУЧ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2725</wp:posOffset>
                </wp:positionH>
                <wp:positionV relativeFrom="paragraph">
                  <wp:posOffset>108585</wp:posOffset>
                </wp:positionV>
                <wp:extent cx="4950460" cy="593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593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еральный и региональный компонен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овые 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нент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лективные учебные предметы, учебные практики, проекты, исследователь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остранны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им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изи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467.4pt;mso-wrap-distance-left:9pt;mso-wrap-distance-right:9pt;mso-wrap-distance-top:0pt;mso-wrap-distance-bottom:0pt;margin-top:8.5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7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еральный и региональный компонен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овые учебные предмет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ская литера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нент образовательного учре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ивные учебные предметы, учебные практики, проекты, исследовательская деятель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остранный язы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сский язы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им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изик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ФИЗИКО-МАТЕМАТИЧЕСКОГО  ПРОФИ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846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677"/>
        <w:gridCol w:w="1071"/>
        <w:gridCol w:w="107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учебного пла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овые учебные предм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ильные учебные предме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онент образовательного учрежд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, учебная практика, проекты, 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ЫЙ ПЛАН ДЛЯ ХИМИКО-БИОЛОГИЧЕСКОГО  ПРОФИЛ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68" w:type="dxa"/>
        <w:jc w:val="left"/>
        <w:tblInd w:w="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888"/>
        <w:gridCol w:w="145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учебного пла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зовые учебные предм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ская литера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фильные учебные предмет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онент образовательного учрежд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учебные предметы, учебные практики, проекты, исследовательская дея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,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</w:t>
            </w:r>
          </w:p>
          <w:p>
            <w:pPr>
              <w:pStyle w:val="Normal"/>
              <w:jc w:val="center"/>
              <w:rPr/>
            </w:pPr>
            <w:r>
              <w:rPr/>
              <w:t>химия,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ЖИМ РАБОТЫ МБОУ «АСОШ№1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 Количество классов 33  комплектов: всего 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кл.-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кл.- 2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кл.- 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 кл.- 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кл.-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кл.- 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 кл.- 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Всего 14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15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сего 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о учебных занятий  8.00</w:t>
      </w:r>
    </w:p>
    <w:p>
      <w:pPr>
        <w:pStyle w:val="Normal"/>
        <w:jc w:val="both"/>
        <w:rPr/>
      </w:pPr>
      <w:r>
        <w:rPr/>
        <w:t>3. Продолжительность уроков: 4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писание звонков: 1 урок 8.00-8.4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2 урок 8.55-9.40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3 урок 9.50-10.3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4 урок 10.45-11.30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5 урок 11.40-12.2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6 урок 12.30-13.15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7 урок 13.20-14.05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Факультативы, кружки, секции и т.д. начало занятий-  14.3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3:48:00Z</dcterms:created>
  <dc:creator>Рустам</dc:creator>
  <dc:description/>
  <cp:keywords/>
  <dc:language>en-US</dc:language>
  <cp:lastModifiedBy>АСОШ №1</cp:lastModifiedBy>
  <cp:lastPrinted>2011-04-16T10:42:00Z</cp:lastPrinted>
  <dcterms:modified xsi:type="dcterms:W3CDTF">2014-10-10T06:18:00Z</dcterms:modified>
  <cp:revision>380</cp:revision>
  <dc:subject/>
  <dc:title>5-9 классы</dc:title>
</cp:coreProperties>
</file>